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974"/>
        <w:gridCol w:w="269"/>
        <w:gridCol w:w="1558"/>
        <w:gridCol w:w="153"/>
        <w:gridCol w:w="285"/>
        <w:gridCol w:w="435"/>
        <w:gridCol w:w="387"/>
        <w:gridCol w:w="553"/>
        <w:gridCol w:w="513"/>
        <w:gridCol w:w="863"/>
        <w:gridCol w:w="744"/>
        <w:gridCol w:w="631"/>
        <w:gridCol w:w="1376"/>
      </w:tblGrid>
      <w:tr>
        <w:trPr>
          <w:trHeight w:val="66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履    歷   表</w:t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基 本 資 料 】</w:t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號字號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</w:t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  年  月  日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兵役狀況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開始上班時間：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學 歷 】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就學期間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9~91.6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雲科技大學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子工程系（填註畢業證書上面註記之全名）</w:t>
            </w:r>
          </w:p>
        </w:tc>
      </w:tr>
      <w:tr>
        <w:trPr>
          <w:trHeight w:val="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工 作 經 歷 】  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期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~9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電子公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組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、外採購案之商情管理、廠商詢價及管理考核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才 能 專 長 】  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門職業及技術人員考試或檢覈及格證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得年度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發機關或訓練單位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甲種電匠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種類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英文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技能專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軟體、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724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電腦技能專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品管檢驗制度流程規劃能力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 自 傳 】</w:t>
            </w:r>
          </w:p>
        </w:tc>
      </w:tr>
      <w:tr>
        <w:trPr>
          <w:trHeight w:val="3497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的自傳，可包含個人介紹、家庭狀況、個人優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7:00Z</dcterms:created>
  <dc:creator>c88che</dc:creator>
  <dc:description/>
  <cp:keywords/>
  <dc:language>en-US</dc:language>
  <cp:lastModifiedBy>C88che</cp:lastModifiedBy>
  <cp:lastPrinted>2008-11-06T12:59:00Z</cp:lastPrinted>
  <dcterms:modified xsi:type="dcterms:W3CDTF">2008-11-06T11:12:00Z</dcterms:modified>
  <cp:revision>6</cp:revision>
  <dc:subject/>
  <dc:title>履    歷   表</dc:title>
</cp:coreProperties>
</file>